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10560</wp:posOffset>
            </wp:positionH>
            <wp:positionV relativeFrom="page">
              <wp:posOffset>928370</wp:posOffset>
            </wp:positionV>
            <wp:extent cx="107950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  <w:sz w:val="28"/>
        </w:rPr>
        <w:t>REPÚBLICA DOMINICANA</w:t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</w:t>
      </w:r>
      <w:r>
        <w:rPr>
          <w:rFonts w:eastAsia="Arial Narrow" w:cs="Arial Narrow" w:ascii="Arial Narrow" w:hAnsi="Arial Narrow"/>
          <w:b/>
          <w:sz w:val="28"/>
        </w:rPr>
        <w:t>COMEDORES ECONOMICOS DEL ESTADO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3310</wp:posOffset>
            </wp:positionH>
            <wp:positionV relativeFrom="paragraph">
              <wp:posOffset>613410</wp:posOffset>
            </wp:positionV>
            <wp:extent cx="1231265" cy="878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ESO POR COMPRA MENOR DE BIENES Y SERVICIO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EED-DAF-CM-2022-0038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MPRA RESMAS PAPEL BOND 8 ½ X11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8"/>
        </w:rPr>
      </w:pPr>
      <w:r>
        <w:rPr>
          <w:rFonts w:eastAsia="Times New Roman" w:cs="Arial Narrow" w:ascii="Arial Narrow" w:hAnsi="Arial Narrow"/>
          <w:b/>
          <w:sz w:val="28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32"/>
        </w:rPr>
      </w:pPr>
      <w:r>
        <w:rPr>
          <w:rFonts w:eastAsia="Times New Roman" w:cs="Arial Narrow" w:ascii="Arial Narrow" w:hAnsi="Arial Narrow"/>
          <w:b/>
          <w:sz w:val="3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Santo Domingo, Distrito Nacional</w:t>
      </w:r>
    </w:p>
    <w:p>
      <w:pPr>
        <w:pStyle w:val="Normal"/>
        <w:spacing w:lineRule="atLeast" w:line="0"/>
        <w:ind w:right="4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República Dominican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-15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Noviembre, 2022</w:t>
      </w:r>
    </w:p>
    <w:p>
      <w:pPr>
        <w:pStyle w:val="Normal"/>
        <w:spacing w:lineRule="exact" w:line="20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O POR COMPRAS MENOR DE BIENES Y SERVICIO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COMPRA RESMA PAPEL BOND 8 ½ X 1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32"/>
        </w:rPr>
      </w:pPr>
      <w:r>
        <w:rPr>
          <w:rFonts w:cs="Arial Narrow" w:ascii="Arial Narrow" w:hAnsi="Arial Narrow"/>
          <w:b/>
          <w:sz w:val="24"/>
        </w:rPr>
        <w:t>CEED-DAF-CM-2022-0038</w:t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8"/>
        </w:rPr>
      </w:pPr>
      <w:r>
        <w:rPr>
          <w:rFonts w:eastAsia="Times New Roman" w:cs="Arial Narrow" w:ascii="Arial Narrow" w:hAnsi="Arial Narrow"/>
          <w:b/>
          <w:sz w:val="28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 xml:space="preserve">Documentación Requerida en la Recepción de Oferta: 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Formulario de Presentación de Oferta Económica </w:t>
      </w:r>
      <w:r>
        <w:rPr>
          <w:rFonts w:eastAsia="Arial Narrow" w:cs="Arial Narrow" w:ascii="Arial Narrow" w:hAnsi="Arial Narrow"/>
          <w:b/>
          <w:sz w:val="22"/>
          <w:szCs w:val="22"/>
        </w:rPr>
        <w:t>(</w:t>
      </w:r>
      <w:r>
        <w:rPr>
          <w:rStyle w:val="Style15"/>
          <w:rFonts w:cs="Times New Roman"/>
          <w:b/>
          <w:szCs w:val="22"/>
        </w:rPr>
        <w:t xml:space="preserve">SNCC.F.033)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720" w:right="264" w:hanging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stro Nacional de Proveedores (RP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720" w:right="264" w:hanging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ertificación de pago al día de la Tesorería de la Seguridad Social (TS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ind w:left="720" w:right="264" w:hanging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ertificación de pago al día de impuestos internos (DGII)</w:t>
      </w:r>
    </w:p>
    <w:p>
      <w:pPr>
        <w:pStyle w:val="Normal"/>
        <w:spacing w:lineRule="exact" w:line="1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Copia de Certificado de Registro Mercantil vig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Listado de los bienes ofertados, indicando cantidad, y especificaciones técnica del fabrica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7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Imagen representativa del producto a entregar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eastAsia="Arial Narrow" w:cs="Arial Narrow"/>
          <w:b/>
          <w:b/>
          <w:sz w:val="24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>Moneda de la Oferta: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El precio en la Oferta deberá estar expresado en moneda nacional, (Pesos Dominicanos, RD$).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nsultas. </w:t>
      </w:r>
    </w:p>
    <w:p>
      <w:pPr>
        <w:pStyle w:val="Normal"/>
        <w:spacing w:lineRule="atLeast" w:line="0"/>
        <w:jc w:val="both"/>
        <w:rPr/>
      </w:pPr>
      <w:r>
        <w:rPr>
          <w:rFonts w:cs="Arial Narrow" w:ascii="Arial Narrow" w:hAnsi="Arial Narrow"/>
          <w:sz w:val="22"/>
        </w:rPr>
        <w:t xml:space="preserve">División de Compras y Contrataciones Comedores Económicos del Estado, Dirección: San Vicente de Paul, esq. Presidente Estrella Ureña, Los Minas. Teléfonos: 809-592-1819 Correo electrónico: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compras@ceed.gob.do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Respuestas 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4"/>
          <w:szCs w:val="22"/>
        </w:rPr>
      </w:pPr>
      <w:r>
        <w:rPr>
          <w:rFonts w:cs="Arial Narrow" w:ascii="Arial Narrow" w:hAnsi="Arial Narrow"/>
          <w:sz w:val="22"/>
        </w:rPr>
        <w:t>Los COMEDORES ECONOMICO DEL ESTADO, responderá la(s) Consulta(s), a los Oferente/Proponente que la(s) realizó. La(s) respuesta(s) será(n) emitida(s) y dada(s) a conocer a todos los Oferentes/Proponentes, en el portal de los Comedores económicos (comedoreseconomicos.gob.do) y compras@comedoreseconomicos.gob.do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eastAsia="Arial Narrow" w:cs="Arial Narrow"/>
          <w:b/>
          <w:b/>
          <w:sz w:val="24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>Criterios de Adjudicación:</w:t>
      </w:r>
    </w:p>
    <w:p>
      <w:pPr>
        <w:pStyle w:val="Normal"/>
        <w:spacing w:lineRule="auto" w:line="237"/>
        <w:ind w:right="26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La División de Compras y Contrataciones evaluará las Ofertas dando cumplimiento a los principios de transparencia, objetividad, economía, celeridad y demás, que regulan la actividad contractual, y comunicará por escrito vía correo electrónico al Oferente/Proponente que resulte favorecido. Al efecto, se tendrán en cuenta los factores económicos y técnicos más favorables.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La Adjudicación será decidida a favor del(os) Oferentes/Proponentes cuya(s) propuesta(s) cumpla(n) con los requisitos exigidos y sea(n) calificada(s) como la(s) más conveniente(s) para los intereses institucionales, teniendo en cuenta la calidad, facilidades el precio, y las demás condiciones que se establecen en el presente documento.</w:t>
      </w:r>
    </w:p>
    <w:p>
      <w:pPr>
        <w:pStyle w:val="Normal"/>
        <w:spacing w:lineRule="auto" w:line="237"/>
        <w:ind w:left="260"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Si se presentase una sola Oferta, ella deberá ser considerada y se procederá a la Adjudicación, si habiendo cumplido con lo exigido en los Términos de Referencia, se le considera conveniente a los intereses de la Institución. 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2"/>
        </w:rPr>
        <w:t>Requisitos de Entrega</w:t>
      </w:r>
      <w:r>
        <w:rPr>
          <w:rFonts w:eastAsia="Arial Narrow" w:cs="Arial Narrow" w:ascii="Arial Narrow" w:hAnsi="Arial Narrow"/>
          <w:b/>
          <w:sz w:val="22"/>
          <w:szCs w:val="22"/>
        </w:rPr>
        <w:t>: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Los bienes adjudicados deben cumplir con todos los requerimientos exigidos en las Fichas Técnicas de los presentes Términos de Referencia, al momento de la entrega. Los </w:t>
      </w:r>
      <w:r>
        <w:rPr>
          <w:rFonts w:eastAsia="Arial Narrow" w:cs="Arial Narrow" w:ascii="Arial Narrow" w:hAnsi="Arial Narrow"/>
          <w:b/>
          <w:sz w:val="22"/>
          <w:szCs w:val="22"/>
        </w:rPr>
        <w:t>bienes qu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no cumplan </w:t>
      </w:r>
      <w:r>
        <w:rPr>
          <w:rFonts w:eastAsia="Arial Narrow" w:cs="Arial Narrow" w:ascii="Arial Narrow" w:hAnsi="Arial Narrow"/>
          <w:sz w:val="22"/>
          <w:szCs w:val="22"/>
        </w:rPr>
        <w:t>con todos los requerimientos contenidos en este punto,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no serán recibidos</w:t>
      </w:r>
      <w:r>
        <w:rPr>
          <w:rFonts w:eastAsia="Arial Narrow" w:cs="Arial Narrow" w:ascii="Arial Narrow" w:hAnsi="Arial Narrow"/>
          <w:sz w:val="22"/>
          <w:szCs w:val="22"/>
        </w:rPr>
        <w:t>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>No s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>entenderán suministrados, ni entregados, por lo tanto la institución no tendrá compromiso de pago.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ntrega de los bienes</w:t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mediatamente colocada la orden de compra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37"/>
        <w:ind w:left="720" w:right="264" w:hanging="36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Condiciones de pago: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Entidad Contratante se compromete a que inmediatamente después de haber entregado todos los bienes adjudicados y que estos sean evaluados CONFORME, los Departamentos de Auditoría Interna de la Contraloría General de la República y la División Financiera de esta institución convalidarán todos los conduces de entrada en almacén, facturas y otros tipos de documentos que se requieran para iniciar el proceso de pago.</w:t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37"/>
        <w:ind w:left="720" w:right="264" w:hanging="360"/>
        <w:jc w:val="both"/>
        <w:rPr/>
      </w:pPr>
      <w:r>
        <w:rPr/>
        <w:t>Cronogram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ÍODO DE EJECU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4075"/>
      </w:tblGrid>
      <w:tr>
        <w:trPr>
          <w:trHeight w:val="35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s-AR"/>
              </w:rPr>
              <w:t xml:space="preserve">Publicación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3 de Noviembre de 2022</w:t>
            </w:r>
          </w:p>
        </w:tc>
      </w:tr>
      <w:tr>
        <w:trPr>
          <w:trHeight w:val="47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eríodo para realizar consultas por parte de los interesado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4 de Noviembre de 2022</w:t>
            </w:r>
          </w:p>
        </w:tc>
      </w:tr>
      <w:tr>
        <w:trPr>
          <w:trHeight w:val="40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lazo para emitir respuesta por parte del Comité de Compras y Contratacione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5 de Noviembre de 2022</w:t>
            </w:r>
          </w:p>
        </w:tc>
      </w:tr>
      <w:tr>
        <w:trPr>
          <w:trHeight w:val="3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resentación de oferta económic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5 de Noviembre de 2022</w:t>
            </w:r>
          </w:p>
        </w:tc>
      </w:tr>
      <w:tr>
        <w:trPr>
          <w:trHeight w:val="39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pertura de Ofert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5 de Noviembre de 2022</w:t>
            </w:r>
          </w:p>
        </w:tc>
      </w:tr>
      <w:tr>
        <w:trPr>
          <w:trHeight w:val="2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judicació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5 de Noviembre de 2022</w:t>
            </w:r>
          </w:p>
        </w:tc>
      </w:tr>
      <w:tr>
        <w:trPr>
          <w:trHeight w:val="238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tificación y Publicación  de Adjudicació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5 de Noviembre de 2022</w:t>
            </w:r>
          </w:p>
        </w:tc>
      </w:tr>
      <w:tr>
        <w:trPr>
          <w:trHeight w:val="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uscripción del Contrato / Orden de Compr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5 de Noviembre de 2022</w:t>
            </w:r>
          </w:p>
        </w:tc>
      </w:tr>
      <w:tr>
        <w:trPr>
          <w:trHeight w:val="43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ublicación de Orden  en el portal  institucional y en el portal administrado por el Órgano Rector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Calibri" w:ascii="Arial Narrow" w:hAnsi="Arial Narrow"/>
                <w:sz w:val="22"/>
                <w:szCs w:val="22"/>
              </w:rPr>
              <w:t>25 de Noviembre de 2022</w:t>
            </w:r>
          </w:p>
        </w:tc>
      </w:tr>
    </w:tbl>
    <w:p>
      <w:pPr>
        <w:pStyle w:val="Normal"/>
        <w:spacing w:lineRule="auto" w:line="237"/>
        <w:ind w:right="2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Listado de Bienes y/o Servicios Conexos</w:t>
      </w:r>
    </w:p>
    <w:p>
      <w:pPr>
        <w:pStyle w:val="Normal"/>
        <w:spacing w:lineRule="exact" w:line="20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tbl>
      <w:tblPr>
        <w:tblW w:w="626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1183"/>
        <w:gridCol w:w="885"/>
      </w:tblGrid>
      <w:tr>
        <w:trPr>
          <w:trHeight w:val="46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u w:val="single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val="es-DO" w:eastAsia="es-DO"/>
              </w:rPr>
              <w:t>PAPEL BOND 8 ½ X 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  <w:t>RESMAS</w:t>
            </w:r>
          </w:p>
        </w:tc>
      </w:tr>
      <w:tr>
        <w:trPr>
          <w:trHeight w:val="33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u w:val="single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val="es-DO" w:eastAsia="es-DO"/>
              </w:rPr>
              <w:t>50 CAJAS 10/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u w:val="single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u w:val="single"/>
                <w:lang w:val="es-DO" w:eastAsia="es-D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</w:tr>
      <w:tr>
        <w:trPr>
          <w:trHeight w:val="37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DO" w:eastAsia="es-DO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72720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13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42355</wp:posOffset>
                </wp:positionH>
                <wp:positionV relativeFrom="paragraph">
                  <wp:posOffset>17272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65pt;margin-top:13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280" w:right="1284" w:gutter="0" w:header="0" w:top="1080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50535</wp:posOffset>
              </wp:positionH>
              <wp:positionV relativeFrom="paragraph">
                <wp:posOffset>79375</wp:posOffset>
              </wp:positionV>
              <wp:extent cx="0" cy="17780"/>
              <wp:effectExtent l="1270" t="0" r="127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64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7.05pt,6.25pt" to="437.05pt,7.6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0</wp:posOffset>
              </wp:positionH>
              <wp:positionV relativeFrom="paragraph">
                <wp:posOffset>74930</wp:posOffset>
              </wp:positionV>
              <wp:extent cx="5386705" cy="2032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0a0a0" stroked="t" o:allowincell="f" style="position:absolute;margin-left:13pt;margin-top:5.9pt;width:424.1pt;height:1.55pt;mso-wrap-style:none;v-text-anchor:middle">
              <v:fill o:detectmouseclick="t" type="solid" color2="#5f5f5f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370</wp:posOffset>
              </wp:positionH>
              <wp:positionV relativeFrom="paragraph">
                <wp:posOffset>74930</wp:posOffset>
              </wp:positionV>
              <wp:extent cx="0" cy="22225"/>
              <wp:effectExtent l="1270" t="0" r="127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320"/>
                      </a:xfrm>
                      <a:prstGeom prst="line">
                        <a:avLst/>
                      </a:prstGeom>
                      <a:ln w="2520">
                        <a:solidFill>
                          <a:srgbClr val="a0a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5.9pt" to="13.1pt,7.6pt" stroked="t" o:allowincell="f" style="position:absolute">
              <v:stroke color="#a0a0a0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0</wp:posOffset>
              </wp:positionH>
              <wp:positionV relativeFrom="paragraph">
                <wp:posOffset>95885</wp:posOffset>
              </wp:positionV>
              <wp:extent cx="5386705" cy="0"/>
              <wp:effectExtent l="0" t="1270" r="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7.55pt" to="437.1pt,7.55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9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uto" w:line="237"/>
      <w:ind w:left="260" w:right="624" w:hanging="0"/>
      <w:jc w:val="center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>Av. San Vicente de Paúl, esq. Presidente Estrella Ureña, Los Mina, Santo Domingo Este. Prov. Santo Domingo Teléfono: 809-592-1819 Fax: 809-788-05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50535</wp:posOffset>
              </wp:positionH>
              <wp:positionV relativeFrom="paragraph">
                <wp:posOffset>79375</wp:posOffset>
              </wp:positionV>
              <wp:extent cx="0" cy="17780"/>
              <wp:effectExtent l="1270" t="0" r="127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64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7.05pt,6.25pt" to="437.05pt,7.6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5100</wp:posOffset>
              </wp:positionH>
              <wp:positionV relativeFrom="paragraph">
                <wp:posOffset>74930</wp:posOffset>
              </wp:positionV>
              <wp:extent cx="5386705" cy="2032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0a0a0" stroked="t" o:allowincell="f" style="position:absolute;margin-left:13pt;margin-top:5.9pt;width:424.1pt;height:1.55pt;mso-wrap-style:none;v-text-anchor:middle">
              <v:fill o:detectmouseclick="t" type="solid" color2="#5f5f5f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6370</wp:posOffset>
              </wp:positionH>
              <wp:positionV relativeFrom="paragraph">
                <wp:posOffset>74930</wp:posOffset>
              </wp:positionV>
              <wp:extent cx="0" cy="22225"/>
              <wp:effectExtent l="1270" t="0" r="127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320"/>
                      </a:xfrm>
                      <a:prstGeom prst="line">
                        <a:avLst/>
                      </a:prstGeom>
                      <a:ln w="2520">
                        <a:solidFill>
                          <a:srgbClr val="a0a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1pt,5.9pt" to="13.1pt,7.6pt" stroked="t" o:allowincell="f" style="position:absolute">
              <v:stroke color="#a0a0a0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5100</wp:posOffset>
              </wp:positionH>
              <wp:positionV relativeFrom="paragraph">
                <wp:posOffset>95885</wp:posOffset>
              </wp:positionV>
              <wp:extent cx="5386705" cy="0"/>
              <wp:effectExtent l="0" t="1270" r="0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66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e3e3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pt,7.55pt" to="437.1pt,7.55pt" stroked="t" o:allowincell="f" style="position:absolute">
              <v:stroke color="#e3e3e3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92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uto" w:line="237"/>
      <w:ind w:left="260" w:right="624" w:hanging="0"/>
      <w:jc w:val="center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>Av. San Vicente de Paúl, esq. Presidente Estrella Ureña, Los Mina, Santo Domingo Este. Prov. Santo Domingo Teléfono: 809-592-1819 Fax: 809-788-05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  <w:p>
    <w:pPr>
      <w:pStyle w:val="Normal"/>
      <w:spacing w:lineRule="atLeast" w:line="0"/>
      <w:ind w:left="1000" w:hanging="0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compras@ceed.gob.do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8:00Z</dcterms:created>
  <dc:creator>angelitacompras</dc:creator>
  <dc:description/>
  <cp:keywords/>
  <dc:language>en-US</dc:language>
  <cp:lastModifiedBy>Compra5</cp:lastModifiedBy>
  <cp:lastPrinted>2022-04-11T11:27:00Z</cp:lastPrinted>
  <dcterms:modified xsi:type="dcterms:W3CDTF">2022-11-23T14:46:00Z</dcterms:modified>
  <cp:revision>64</cp:revision>
  <dc:subject/>
  <dc:title/>
</cp:coreProperties>
</file>