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0560</wp:posOffset>
            </wp:positionH>
            <wp:positionV relativeFrom="page">
              <wp:posOffset>928370</wp:posOffset>
            </wp:positionV>
            <wp:extent cx="10795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</w:rPr>
        <w:t>REPÚBLICA DOMINICANA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8"/>
        </w:rPr>
        <w:t>COMEDORES ECONOMICOS DEL ESTADO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310</wp:posOffset>
            </wp:positionH>
            <wp:positionV relativeFrom="paragraph">
              <wp:posOffset>613410</wp:posOffset>
            </wp:positionV>
            <wp:extent cx="1231265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O POR COMPRA MENOR DE BIENES Y SERVIC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LENADO BOTELLONES DE AGU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ED-DAF-CM-2022-0034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anto Domingo, Distrito Nacional</w:t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República Dominican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15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Noviembre, 2022</w:t>
      </w:r>
    </w:p>
    <w:p>
      <w:pPr>
        <w:pStyle w:val="Normal"/>
        <w:spacing w:lineRule="exact" w:line="20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POR COMPRAS MENOR DE BIENES Y SERVICIOS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LENADO BOTELLONES DE AGU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cs="Arial Narrow" w:ascii="Arial Narrow" w:hAnsi="Arial Narrow"/>
          <w:b/>
          <w:sz w:val="24"/>
        </w:rPr>
        <w:t>CEED-DAF-CM-2022-0034</w:t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Documentación Requerida en la Recepción de Oferta: 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Formulario de Presentación de Oferta Económica </w:t>
      </w:r>
      <w:r>
        <w:rPr>
          <w:rFonts w:eastAsia="Arial Narrow" w:cs="Arial Narrow" w:ascii="Arial Narrow" w:hAnsi="Arial Narrow"/>
          <w:b/>
          <w:sz w:val="22"/>
          <w:szCs w:val="22"/>
        </w:rPr>
        <w:t>(</w:t>
      </w:r>
      <w:r>
        <w:rPr>
          <w:rStyle w:val="Style15"/>
          <w:rFonts w:cs="Times New Roman"/>
          <w:b/>
          <w:szCs w:val="22"/>
        </w:rPr>
        <w:t xml:space="preserve">SNCC.F.033)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stro Nacional de Proveedores (RP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la Tesorería de la Seguridad Social (TS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impuestos internos (DGII)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pia de Certificado de Registro Mercantil vig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istado de los bienes ofertados, indicando cantidad, y especificaciones técnica del fabric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magen representativa del producto a entregar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Moneda de la Oferta: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l precio en la Oferta deberá estar expresado en moneda nacional, (Pesos Dominicanos, RD$).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nsultas. 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sz w:val="22"/>
        </w:rPr>
        <w:t xml:space="preserve">División de Compras y Contrataciones Comedores Económicos del Estado, Dirección: San Vicente de Paul, esq. Presidente Estrella Ureña, Los Minas. Teléfonos: 809-592-1819 Correo electrónico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compras@ceed.gob.do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espuestas 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cs="Arial Narrow" w:ascii="Arial Narrow" w:hAnsi="Arial Narrow"/>
          <w:sz w:val="22"/>
        </w:rPr>
        <w:t>Los COMEDORES ECONOMICO DEL ESTADO, responderá la(s) Consulta(s), a los Oferente/Proponente que la(s) realizó. La(s) respuesta(s) será(n) emitida(s) y dada(s) a conocer a todos los Oferentes/Proponentes, en el portal de los Comedores económicos (comedoreseconomicos.gob.do) y compras@comedoreseconomicos.gob.do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Criterios de Adjudicación:</w:t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División de Compras y Contrataciones evaluará las Ofertas dando cumplimiento a los principios de transparencia, objetividad, economía, celeridad y demás, que regulan la actividad contractual, y comunicará por escrito vía correo electrónico al Oferente/Proponente que resulte favorecido. Al efecto, se tendrán en cuenta los factores económicos y técnicos más favorables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Adjudicación será decidida a favor del(os) Oferentes/Proponentes cuya(s) propuesta(s) cumpla(n) con los requisitos exigidos y sea(n) calificada(s) como la(s) más conveniente(s) para los intereses institucionales, teniendo en cuenta la calidad, facilidades el precio, y las demás condiciones que se establecen en el presente documento.</w:t>
      </w:r>
    </w:p>
    <w:p>
      <w:pPr>
        <w:pStyle w:val="Normal"/>
        <w:spacing w:lineRule="auto" w:line="237"/>
        <w:ind w:left="260"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i se presentase una sola Oferta, ella deberá ser considerada y se procederá a la Adjudicación, si habiendo cumplido con lo exigido en los Términos de Referencia, se le considera conveniente a los intereses de la Institución. 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Requisitos de Entrega</w:t>
      </w:r>
      <w:r>
        <w:rPr>
          <w:rFonts w:eastAsia="Arial Narrow"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Los bienes adjudicados deben cumplir con todos los requerimientos exigidos en las Fichas Técnicas de los presentes Términos de Referencia, al momento de la entrega. Los </w:t>
      </w:r>
      <w:r>
        <w:rPr>
          <w:rFonts w:eastAsia="Arial Narrow" w:cs="Arial Narrow" w:ascii="Arial Narrow" w:hAnsi="Arial Narrow"/>
          <w:b/>
          <w:sz w:val="22"/>
          <w:szCs w:val="22"/>
        </w:rPr>
        <w:t>bienes 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no cumplan </w:t>
      </w:r>
      <w:r>
        <w:rPr>
          <w:rFonts w:eastAsia="Arial Narrow" w:cs="Arial Narrow" w:ascii="Arial Narrow" w:hAnsi="Arial Narrow"/>
          <w:sz w:val="22"/>
          <w:szCs w:val="22"/>
        </w:rPr>
        <w:t>con todos los requerimientos contenidos en este punto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no serán recibidos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No s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entenderán suministrados, ni entregados, por lo tanto la institución no tendrá compromi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rega de los bienes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mediatamente colocada la orden de compra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37"/>
        <w:ind w:left="720" w:right="264" w:hanging="36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diciones de pago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ntidad Contratante se compromete a que inmediatamente después de haber entregado todos los bienes adjudicados y que estos sean evaluados CONFORME, los Departamentos de Auditoría Interna de la Contraloría General de la República y la División Financiera de esta institución convalidarán todos los conduces de entrada en almacén, facturas y otros tipos de documentos que se requieran para iniciar el proce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37"/>
        <w:ind w:left="720" w:right="264" w:hanging="360"/>
        <w:jc w:val="both"/>
        <w:rPr/>
      </w:pPr>
      <w:r>
        <w:rPr/>
        <w:t>Cronogram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 DE EJECU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4075"/>
      </w:tblGrid>
      <w:tr>
        <w:trPr>
          <w:trHeight w:val="3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 xml:space="preserve">Publicación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9 de Noviembre de 2022</w:t>
            </w:r>
          </w:p>
        </w:tc>
      </w:tr>
      <w:tr>
        <w:trPr>
          <w:trHeight w:val="3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ríodo para realizar consultas por parte de los interesado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0 de Noviembre de 2022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zo para emitir respuesta por parte del Comité de Compras y Contratacion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ación de oferta económic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pertura de Ofer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  <w:tr>
        <w:trPr>
          <w:trHeight w:val="2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  <w:tr>
        <w:trPr>
          <w:trHeight w:val="23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tificación y Publicación  de 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scripción del Contrato / Orden de Compr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  <w:tr>
        <w:trPr>
          <w:trHeight w:val="43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ublicación de Orden  en el portal  institucional y en el portal administrado por el Órgano Rector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11 de Noviembre de 2022</w:t>
            </w:r>
          </w:p>
        </w:tc>
      </w:tr>
    </w:tbl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Listado de Bienes y/o Servicios Conexos</w:t>
      </w:r>
    </w:p>
    <w:p>
      <w:pPr>
        <w:pStyle w:val="Normal"/>
        <w:spacing w:lineRule="exact" w:line="20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75"/>
        <w:gridCol w:w="2551"/>
        <w:gridCol w:w="993"/>
        <w:gridCol w:w="17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LLENADO DE BOTELLONES DE AGUA DE 5 GL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,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ALONE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pecificaciones Técnicas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* - El botellón o recipiente debe ser de un material, polipropileno, policarbonato y polietileno. Debe tener envoltura de seguridad con tapa a presión o de rosca con papel de sellado para la tapa. Los mismos deben estar etiquetados con el logo y marca del proveedor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 - El oferente deberá demostrar que tiene la capacidad logística de camiones o transporte para brindar el servicio requerido en tiempo oportu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* - Los oferentes deberán presentar las debidas autorizaciones y permisos pertinentes, y cumplir las exigencias previstas en las normas de calidad en la materia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 - Los botellones no deben tener pichen o abolladura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sz w:val="23"/>
          <w:szCs w:val="23"/>
        </w:rPr>
        <w:t>- El proveedor adjudicado en su logística de distribución debe garantizar su disponibilidad para mantener la existencia de botellones de agua en cada una de las localidades.</w:t>
      </w:r>
    </w:p>
    <w:p>
      <w:pPr>
        <w:pStyle w:val="Normal"/>
        <w:autoSpaceDE w:val="false"/>
        <w:rPr>
          <w:rFonts w:ascii="Arial Nova;Arial Nova Light" w:hAnsi="Arial Nova;Arial Nova Light" w:eastAsia="Times New Roman" w:cs="Arial Nova;Arial Nova Light"/>
          <w:color w:val="000000"/>
          <w:sz w:val="24"/>
          <w:szCs w:val="24"/>
          <w:lang w:val="es-DO" w:eastAsia="es-DO"/>
        </w:rPr>
      </w:pPr>
      <w:r>
        <w:rPr>
          <w:rFonts w:eastAsia="Times New Roman" w:cs="Arial Nova;Arial Nova Light" w:ascii="Arial Nova;Arial Nova Light" w:hAnsi="Arial Nova;Arial Nova Light"/>
          <w:color w:val="000000"/>
          <w:sz w:val="24"/>
          <w:szCs w:val="24"/>
          <w:lang w:val="es-DO" w:eastAsia="es-DO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9"/>
        <w:rPr/>
      </w:pPr>
      <w:r>
        <w:rPr>
          <w:rFonts w:eastAsia="Arial Nova;Arial Nova Light" w:cs="Arial Nova;Arial Nova Light" w:ascii="Arial Nova;Arial Nova Light" w:hAnsi="Arial Nova;Arial Nova Light"/>
          <w:color w:val="000000"/>
          <w:sz w:val="22"/>
          <w:szCs w:val="22"/>
          <w:lang w:val="es-DO" w:eastAsia="es-DO"/>
        </w:rPr>
        <w:t xml:space="preserve">  </w:t>
      </w:r>
      <w:r>
        <w:rPr>
          <w:rFonts w:cs="Arial Nova;Arial Nova Light" w:ascii="Arial Nova;Arial Nova Light" w:hAnsi="Arial Nova;Arial Nova Light"/>
          <w:color w:val="000000"/>
          <w:sz w:val="22"/>
          <w:szCs w:val="22"/>
          <w:lang w:val="es-DO" w:eastAsia="es-DO"/>
        </w:rPr>
        <w:t xml:space="preserve">* </w:t>
      </w:r>
      <w:r>
        <w:rPr>
          <w:rFonts w:cs="Calibri"/>
          <w:color w:val="000000"/>
          <w:sz w:val="22"/>
          <w:szCs w:val="22"/>
          <w:lang w:val="es-DO" w:eastAsia="es-DO"/>
        </w:rPr>
        <w:t xml:space="preserve">- Reporte de laboratorio con resultados arrojados a la muestra del agua de los últimos tres (3) meses. </w:t>
      </w:r>
    </w:p>
    <w:p>
      <w:pPr>
        <w:pStyle w:val="Normal"/>
        <w:numPr>
          <w:ilvl w:val="1"/>
          <w:numId w:val="5"/>
        </w:numPr>
        <w:autoSpaceDE w:val="false"/>
        <w:rPr>
          <w:rFonts w:ascii="Arial Nova;Arial Nova Light" w:hAnsi="Arial Nova;Arial Nova Light" w:cs="Arial Nova;Arial Nova Light"/>
          <w:color w:val="000000"/>
          <w:sz w:val="22"/>
          <w:szCs w:val="22"/>
          <w:lang w:val="es-DO" w:eastAsia="es-DO"/>
        </w:rPr>
      </w:pPr>
      <w:r>
        <w:rPr>
          <w:rFonts w:cs="Arial Nova;Arial Nova Light" w:ascii="Arial Nova;Arial Nova Light" w:hAnsi="Arial Nova;Arial Nova Light"/>
          <w:color w:val="000000"/>
          <w:sz w:val="22"/>
          <w:szCs w:val="22"/>
          <w:lang w:val="es-DO" w:eastAsia="es-DO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 Nova;Arial Nova Light" w:hAnsi="Arial Nova;Arial Nova Light" w:cs="Arial Nova;Arial Nova Light"/>
          <w:color w:val="000000"/>
          <w:sz w:val="22"/>
          <w:szCs w:val="22"/>
          <w:lang w:val="es-DO" w:eastAsia="es-DO"/>
        </w:rPr>
      </w:pPr>
      <w:r>
        <w:rPr>
          <w:rFonts w:cs="Arial Nova;Arial Nova Light" w:ascii="Arial Nova;Arial Nova Light" w:hAnsi="Arial Nova;Arial Nova Light"/>
          <w:color w:val="000000"/>
          <w:sz w:val="22"/>
          <w:szCs w:val="22"/>
          <w:lang w:val="es-DO" w:eastAsia="es-DO"/>
        </w:rPr>
      </w:r>
    </w:p>
    <w:p>
      <w:pPr>
        <w:pStyle w:val="Default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s-DO" w:eastAsia="es-DO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DO" w:eastAsia="es-DO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3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1727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65pt;margin-top:1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280" w:right="1284" w:gutter="0" w:header="0" w:top="108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ova">
    <w:altName w:val="Arial Nova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Calibri" w:cs="Calibri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ompras@ceed.gob.d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8:00Z</dcterms:created>
  <dc:creator>angelitacompras</dc:creator>
  <dc:description/>
  <cp:keywords/>
  <dc:language>en-US</dc:language>
  <cp:lastModifiedBy>Compra5</cp:lastModifiedBy>
  <cp:lastPrinted>2022-04-11T11:27:00Z</cp:lastPrinted>
  <dcterms:modified xsi:type="dcterms:W3CDTF">2022-11-08T15:20:00Z</dcterms:modified>
  <cp:revision>55</cp:revision>
  <dc:subject/>
  <dc:title/>
</cp:coreProperties>
</file>