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0560</wp:posOffset>
            </wp:positionH>
            <wp:positionV relativeFrom="page">
              <wp:posOffset>928370</wp:posOffset>
            </wp:positionV>
            <wp:extent cx="10795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REPÚBLICA DOMINICANA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8"/>
        </w:rPr>
        <w:t>COMEDORES ECONOMICOS DEL ESTADO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310</wp:posOffset>
            </wp:positionH>
            <wp:positionV relativeFrom="paragraph">
              <wp:posOffset>613410</wp:posOffset>
            </wp:positionV>
            <wp:extent cx="1231265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O POR COMPRA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ED-DAF-CM-2022-0042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TERIALES PARA FUMIGACION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anto Domingo, Distrito Nacional</w:t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epública Dominican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5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iciembre, 2022</w:t>
      </w:r>
    </w:p>
    <w:p>
      <w:pPr>
        <w:pStyle w:val="Normal"/>
        <w:spacing w:lineRule="exact" w:line="20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POR COMPRAS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ATERIALES PARA FUMIGACION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</w:rPr>
        <w:t>CEED-DAF-CM-2022-002</w:t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Documentación Requerida en la Recepción de Oferta: 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Formulario de Presentación de Oferta Económica </w:t>
      </w:r>
      <w:r>
        <w:rPr>
          <w:rFonts w:eastAsia="Arial Narrow" w:cs="Arial Narrow" w:ascii="Arial Narrow" w:hAnsi="Arial Narrow"/>
          <w:b/>
          <w:sz w:val="22"/>
          <w:szCs w:val="22"/>
        </w:rPr>
        <w:t>(</w:t>
      </w:r>
      <w:r>
        <w:rPr>
          <w:rStyle w:val="Style15"/>
          <w:rFonts w:cs="Times New Roman"/>
          <w:b/>
          <w:szCs w:val="22"/>
        </w:rPr>
        <w:t xml:space="preserve">SNCC.F.033)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stro Nacional de Proveedores (RP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la Tesorería de la Seguridad Social (TS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impuestos internos (DGII)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pia de Certificado de Registro Mercantil vigente.</w:t>
      </w:r>
    </w:p>
    <w:p>
      <w:pPr>
        <w:pStyle w:val="Prrafodelista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istado de los bienes ofertados, indicando cantidad, y especificaciones técnica del fabric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magen representativa del producto a entregar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Moneda de la Oferta: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l precio en la Oferta deberá estar expresado en moneda nacional, (Pesos Dominicanos, RD$).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nsultas. 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sz w:val="22"/>
        </w:rPr>
        <w:t xml:space="preserve">División de Compras y Contrataciones Comedores Económicos del Estado, Dirección: San Vicente de Paul, esq. Presidente Estrella Ureña, Los Minas. Teléfonos: 809-592-1819 Correo electrónico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compras@ceed.gob.do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spuestas 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cs="Arial Narrow" w:ascii="Arial Narrow" w:hAnsi="Arial Narrow"/>
          <w:sz w:val="22"/>
        </w:rPr>
        <w:t xml:space="preserve">Los COMEDORES ECONOMICO DEL ESTADO, responderá la(s) Consulta(s), a los Oferente/Proponente que la(s) realizó. La(s) respuesta(s) será(n) emitida(s) y dada(s) a conocer a todos los Oferentes/Proponentes, en el portal de los Comedores económicos (comedoreseconomicos.gob.do) y </w:t>
      </w:r>
      <w:hyperlink r:id="rId7">
        <w:r>
          <w:rPr>
            <w:rStyle w:val="InternetLink"/>
            <w:rFonts w:cs="Arial Narrow" w:ascii="Arial Narrow" w:hAnsi="Arial Narrow"/>
            <w:sz w:val="22"/>
          </w:rPr>
          <w:t>compras@comedoreseconomicos.gob.do</w:t>
        </w:r>
      </w:hyperlink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Criterios de Adjudicación:</w:t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División de Compras y Contrataciones evaluará las Ofertas dando cumplimiento a los principios de transparencia, objetividad, economía, celeridad y demás, que regulan la actividad contractual, y comunicará por escrito vía correo electrónico al Oferente/Proponente que resulte favorecido. Al efecto, se tendrán en cuenta los factores económicos y técnicos más favorables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Adjudicación será decidida a favor del(os) Oferentes/Proponentes cuya(s) propuesta(s) cumpla(n) con los requisitos exigidos y sea(n) calificada(s) como la(s) más conveniente(s) para los intereses institucionales, teniendo en cuenta la calidad, facilidades el precio, y las demás condiciones que se establecen en el presente documento.</w:t>
      </w:r>
    </w:p>
    <w:p>
      <w:pPr>
        <w:pStyle w:val="Normal"/>
        <w:spacing w:lineRule="auto" w:line="237"/>
        <w:ind w:left="260"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i se presentase una sola Oferta, ella deberá ser considerada y se procederá a la Adjudicación, si habiendo cumplido con lo exigido en los Términos de Referencia, se le considera conveniente a los intereses de la Institución. 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Requisitos de Entrega</w:t>
      </w:r>
      <w:r>
        <w:rPr>
          <w:rFonts w:eastAsia="Arial Narrow"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Los bienes adjudicados deben cumplir con todos los requerimientos exigidos en las Fichas Técnicas de los presentes Términos de Referencia, al momento de la entrega. Los </w:t>
      </w:r>
      <w:r>
        <w:rPr>
          <w:rFonts w:eastAsia="Arial Narrow" w:cs="Arial Narrow" w:ascii="Arial Narrow" w:hAnsi="Arial Narrow"/>
          <w:b/>
          <w:sz w:val="22"/>
          <w:szCs w:val="22"/>
        </w:rPr>
        <w:t>bienes 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no cumplan </w:t>
      </w:r>
      <w:r>
        <w:rPr>
          <w:rFonts w:eastAsia="Arial Narrow" w:cs="Arial Narrow" w:ascii="Arial Narrow" w:hAnsi="Arial Narrow"/>
          <w:sz w:val="22"/>
          <w:szCs w:val="22"/>
        </w:rPr>
        <w:t>con todos los requerimientos contenidos en este punto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no serán recibidos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No s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entenderán suministrados, ni entregados, por lo tanto la institución no tendrá compromi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rega de los bienes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mediatamente colocada la orden de compra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diciones de pago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ntidad Contratante se compromete a que inmediatamente después de haber entregado todos los bienes adjudicados y que estos sean evaluados CONFORME, los Departamentos de Auditoría Interna de la Contraloría General de la República y la División Financiera de esta institución convalidarán todos los conduces de entrada en almacén, facturas y otros tipos de documentos que se requieran para iniciar el proce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/>
      </w:pPr>
      <w:r>
        <w:rPr/>
        <w:t>Cronogram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 DE EJECU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4075"/>
      </w:tblGrid>
      <w:tr>
        <w:trPr>
          <w:trHeight w:val="3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 xml:space="preserve">Publicación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5 de Diciembre de 2022</w:t>
            </w:r>
          </w:p>
        </w:tc>
      </w:tr>
      <w:tr>
        <w:trPr>
          <w:trHeight w:val="47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ríodo para realizar consultas por parte de los interesad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6 de Diciembre de 2022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zo para emitir respuesta por parte del Comité de Compras y Contratacio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ación de oferta económic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pertura de Ofer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  <w:tr>
        <w:trPr>
          <w:trHeight w:val="2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  <w:tr>
        <w:trPr>
          <w:trHeight w:val="23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tificación y Publicación  de 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scripción del Contrato / Orden de Comp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7  de Diciembre de 2022</w:t>
            </w:r>
          </w:p>
        </w:tc>
      </w:tr>
      <w:tr>
        <w:trPr>
          <w:trHeight w:val="43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blicación de Orden  en el portal  institucional y en el portal administrado por el Órgano Recto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07 de Diciembre de 2022</w:t>
            </w:r>
          </w:p>
        </w:tc>
      </w:tr>
    </w:tbl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Listado de Bienes y/o Servicios Conexos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  <w:r>
        <w:rPr>
          <w:rFonts w:eastAsia="Times New Roman" w:cs="Arial Narrow" w:ascii="Arial Narrow" w:hAnsi="Arial Narrow"/>
          <w:b/>
          <w:sz w:val="24"/>
          <w:szCs w:val="24"/>
        </w:rPr>
        <w:t>MATERIALES PARA FUMIGACION</w:t>
      </w:r>
    </w:p>
    <w:p>
      <w:pPr>
        <w:pStyle w:val="Normal"/>
        <w:spacing w:lineRule="exact" w:line="20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62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183"/>
        <w:gridCol w:w="877"/>
      </w:tblGrid>
      <w:tr>
        <w:trPr>
          <w:trHeight w:val="46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  <w:t>INSECTICIDA SUSPENSION CAJA 20 U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CAJA</w:t>
            </w:r>
          </w:p>
        </w:tc>
      </w:tr>
      <w:tr>
        <w:trPr>
          <w:trHeight w:val="3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  <w:t>RATICIDA GRANULADO CAJA 40 U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UNIDAD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1727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65pt;margin-top:1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ECTICIDA SUSPENSION CONCENTRADA  CON INGREDIENTES ACTIVOS, TALES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OMO, IMIDACLOPID Y BETACIFLUTRIN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8"/>
      <w:footerReference w:type="default" r:id="rId9"/>
      <w:type w:val="nextPage"/>
      <w:pgSz w:w="12240" w:h="15840"/>
      <w:pgMar w:left="1280" w:right="1284" w:gutter="0" w:header="0" w:top="108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ompras@ceed.gob.do" TargetMode="External"/><Relationship Id="rId7" Type="http://schemas.openxmlformats.org/officeDocument/2006/relationships/hyperlink" Target="mailto:compras@comedoreseconomicos.gob.do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8:00Z</dcterms:created>
  <dc:creator>angelitacompras</dc:creator>
  <dc:description/>
  <cp:keywords/>
  <dc:language>en-US</dc:language>
  <cp:lastModifiedBy>Compra5</cp:lastModifiedBy>
  <cp:lastPrinted>2022-11-28T08:40:00Z</cp:lastPrinted>
  <dcterms:modified xsi:type="dcterms:W3CDTF">2022-12-02T14:40:00Z</dcterms:modified>
  <cp:revision>75</cp:revision>
  <dc:subject/>
  <dc:title/>
</cp:coreProperties>
</file>